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 w:bidi="ar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eastAsia="zh-CN" w:bidi="ar"/>
        </w:rPr>
        <w:t>：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岁以下婴</w:t>
      </w:r>
      <w:r>
        <w:rPr>
          <w:rFonts w:ascii="宋体" w:hAnsi="宋体" w:cs="宋体"/>
          <w:b w:val="false"/>
          <w:bCs/>
          <w:sz w:val="30"/>
          <w:szCs w:val="30"/>
          <w:lang w:eastAsia="zh-CN" w:bidi="ar"/>
        </w:rPr>
        <w:t>幼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儿照护个人所得税专项附加扣除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个税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操作指南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80" w:after="280"/>
        <w:jc w:val="left"/>
        <w:textAlignment w:val="auto"/>
        <w:outlineLvl w:val="9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 w:bidi="ar"/>
        </w:rPr>
        <w:t>第一步：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打开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个人所得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APP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可通过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“首页——常用业务——专项附加扣除填报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或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“办税——专项附加扣除填报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进入专项附加扣除填报界面，并选择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“婴幼儿照护费用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专项附加扣除。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2381885" cy="4863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微软雅黑"/>
          <w:lang w:val="en-US" w:eastAsia="zh-CN"/>
        </w:rPr>
        <w:drawing>
          <wp:inline distT="0" distB="0" distL="0" distR="0">
            <wp:extent cx="2390775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1852295" cy="37909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第二步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选择扣除年度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”设为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点击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确认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”后，系统会提示需要提前准备的资料，点击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准备完毕，进入填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”。</w:t>
      </w:r>
    </w:p>
    <w:p>
      <w:pPr>
        <w:pStyle w:val="Normal"/>
        <w:keepNext w:val="false"/>
        <w:keepLines w:val="false"/>
        <w:widowControl/>
        <w:jc w:val="left"/>
        <w:rPr>
          <w:rFonts w:eastAsia="微软雅黑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　　</w:t>
      </w:r>
      <w:r>
        <w:rPr>
          <w:rFonts w:eastAsia="微软雅黑"/>
          <w:lang w:val="en-US" w:eastAsia="zh-CN"/>
        </w:rPr>
        <w:drawing>
          <wp:inline distT="0" distB="0" distL="0" distR="0">
            <wp:extent cx="1863725" cy="38055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微软雅黑"/>
          <w:lang w:val="en-US" w:eastAsia="zh-CN"/>
        </w:rPr>
        <w:drawing>
          <wp:inline distT="0" distB="0" distL="0" distR="0">
            <wp:extent cx="2153285" cy="37960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三步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“基本信息”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界面，纳税人录入电子邮箱、联系地址（如之前填写过个人信息或申报过专项附加扣除，则会自动填入，纳税人可以根据实际情况修改）。填写完成后，点击“下一步”进入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“子女信息”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界面。点击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选择子女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”进入“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选择子女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”界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　　若纳税人之前未填写子女信息，可点击底部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添加子女信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进入添加界面，并填写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他（她）是我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、证件类型、证件号、姓名、国籍（地区）、出生日期，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保存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后回到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选择子女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界面，即可看到新添加的子女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055" cy="33896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纳税人选择子女后，将回到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子女信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界面，并显示子女的姓名与出生日期，子女信息确认无误后，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下一步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ind w:firstLine="62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第四步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完成子女信息填写后，纳税人根据实际情况在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本人扣除比例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中选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100%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（全额扣除）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50%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（平均扣除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其中一种。选择完成并确定后，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下一步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5266055" cy="47491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t>第五步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选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“通过扣缴义务人申报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“新疆农业大学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提交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，即完成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岁以下婴幼儿照护专项附加扣除填报流程，系统将弹出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专项附加扣除信息已提交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</w:rPr>
        <w:t>”的提示。可以点击“查看填报记录”查看已经申报的专项附加扣除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649095" cy="34423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688465" cy="34474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7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646555" cy="34569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9:00Z</dcterms:created>
  <dc:creator>Lenovo</dc:creator>
  <dc:description/>
  <dc:language>en-US</dc:language>
  <cp:lastModifiedBy>飞雪流星</cp:lastModifiedBy>
  <cp:lastPrinted>2022-04-07T11:02:00Z</cp:lastPrinted>
  <dcterms:modified xsi:type="dcterms:W3CDTF">2022-04-07T0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