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公务卡调整信用额度申请表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特急□ 急件□ 一般□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03"/>
        <w:gridCol w:w="817"/>
        <w:gridCol w:w="1980"/>
        <w:gridCol w:w="1800"/>
        <w:gridCol w:w="900"/>
        <w:gridCol w:w="720"/>
        <w:gridCol w:w="720"/>
        <w:gridCol w:w="900"/>
        <w:gridCol w:w="1080"/>
        <w:gridCol w:w="805"/>
      </w:tblGrid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卡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职务（职级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额度（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额度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额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时调额有效期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持卡人签字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 √永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人员为我单位正式工作人员，身份真实有效，请予以协助调整公务卡信用额度。</w:t>
            </w:r>
          </w:p>
          <w:p>
            <w:pPr>
              <w:pStyle w:val="Normal"/>
              <w:widowControl/>
              <w:snapToGrid w:val="false"/>
              <w:ind w:right="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2" w:firstLine="18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公章（或人事部门、财务部门公章）：</w:t>
            </w:r>
          </w:p>
          <w:p>
            <w:pPr>
              <w:pStyle w:val="Normal"/>
              <w:widowControl/>
              <w:snapToGrid w:val="false"/>
              <w:ind w:right="2" w:firstLine="189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联系人：</w:t>
            </w:r>
          </w:p>
          <w:p>
            <w:pPr>
              <w:pStyle w:val="Normal"/>
              <w:widowControl/>
              <w:snapToGrid w:val="false"/>
              <w:ind w:right="2" w:firstLine="18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联系电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ind w:right="2" w:firstLine="39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信用额度调整包括调高与调低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临时调整信用额度最长期限为</w:t>
      </w:r>
      <w:r>
        <w:rPr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天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04:00Z</dcterms:created>
  <dc:creator>胡俊</dc:creator>
  <dc:description/>
  <dc:language>en-US</dc:language>
  <cp:lastModifiedBy>lenovo</cp:lastModifiedBy>
  <cp:lastPrinted>2024-11-01T17:48:00Z</cp:lastPrinted>
  <dcterms:modified xsi:type="dcterms:W3CDTF">2024-11-11T02:51:2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1A120BDFF4E669442605CFC7D6C3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